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men Winter Warm Infinity 2 Circle Cable Knit Cowl Neck Long Scarf Shaw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rochet Cable Knit Infinity Scarf 2 Circle Cable Knit Cowl Neck Long Women Shaw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men Infinity Scarf Winter Warm Cable Knit Cowl 2 CircleNeck Long Shaw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lang w:val="en-US" w:eastAsia="zh-CN"/>
        </w:rPr>
        <w:t>Multic</w:t>
      </w:r>
      <w:r>
        <w:rPr/>
        <w:t>olor</w:t>
      </w:r>
      <w:r>
        <w:rPr>
          <w:lang w:val="en-US" w:eastAsia="zh-CN"/>
        </w:rPr>
        <w:t xml:space="preserve"> </w:t>
      </w:r>
      <w:r>
        <w:rPr/>
        <w:t>Women Winter Warm Infinity 2 Circle Cable Knit Cowl Neck Scarf Shaw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Item 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Knitted W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(about):30 x 140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 11 colors to cho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Quantity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pcs Long Scarf Shaw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0:00Z</dcterms:created>
  <dc:creator>Administrator</dc:creator>
  <dc:description/>
  <dc:language>en-US</dc:language>
  <cp:lastModifiedBy>Administrator</cp:lastModifiedBy>
  <dcterms:modified xsi:type="dcterms:W3CDTF">2015-10-27T01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