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arm Korean Long Large Soft Wrap Women Scarf Shawl Tassels Scarves Win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omens Wrap Scarf</w:t>
      </w:r>
      <w:r>
        <w:rPr>
          <w:lang w:val="en-US" w:eastAsia="zh-CN"/>
        </w:rPr>
        <w:t xml:space="preserve"> </w:t>
      </w:r>
      <w:r>
        <w:rPr/>
        <w:t>Imitation cashmere</w:t>
      </w:r>
      <w:r>
        <w:rPr>
          <w:lang w:val="en-US" w:eastAsia="zh-CN"/>
        </w:rPr>
        <w:t xml:space="preserve"> </w:t>
      </w:r>
      <w:r>
        <w:rPr/>
        <w:t>Soft Warm Scarves Long Large Shawl Tasse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6 </w:t>
      </w:r>
      <w:r>
        <w:rPr/>
        <w:t>Color ladies Women Long Large Warm Color Scarf Shawl Wrap with Tassel</w:t>
      </w:r>
      <w:r>
        <w:rPr>
          <w:lang w:val="en-US"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Winter Women Wrap Scarf Cashmere Wool Warm Scarves Long Large Shawl Tasse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00% New and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 Imitation cashm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ength:180cm/70.9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idth: 70cm / 27.6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including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Scar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0:00Z</dcterms:created>
  <dc:creator>Administrator</dc:creator>
  <dc:description/>
  <dc:language>en-US</dc:language>
  <cp:lastModifiedBy>Administrator</cp:lastModifiedBy>
  <dcterms:modified xsi:type="dcterms:W3CDTF">2015-10-27T01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