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Nice Women's Winter Warm Infinity 2Circle Cable Knit Cowl Neck Long Scarf Shaw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Womens Infinity Scarf Long Winter Warm Knitted Scarves Shawl Neck Wrap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Long Warm Knit 2Circle Cowl Warmer Winter Women Neck Scarf Shaw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Womens Girl long Scarf soft Wool Chiffon Wrap Shawl Pashmina Scarves </w:t>
      </w:r>
      <w:r>
        <w:rPr>
          <w:lang w:val="en-US" w:eastAsia="zh-CN"/>
        </w:rPr>
        <w:t>8</w:t>
      </w:r>
      <w:r>
        <w:rPr/>
        <w:t>Col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仿宋_GB2312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Descrip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aterial: Knitting Wool (machine washabl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ize: Circumference Approx 118-130cm (stretch); Wide Approx 25-30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Colors: </w:t>
      </w:r>
      <w:r>
        <w:rPr>
          <w:lang w:val="en-US" w:eastAsia="zh-CN"/>
        </w:rPr>
        <w:t>red, black, white, light gray, navy, dark gray, coffee, royal bl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ondition: 100% brand ne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onversion: 1 mm = 0.0394 inch, 1 inch=25.4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Note:the color might be slightly different from the real one due to the l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Quan</w:t>
      </w:r>
      <w:r>
        <w:rPr>
          <w:b/>
          <w:bCs/>
          <w:lang w:val="en-US" w:eastAsia="zh-CN"/>
        </w:rPr>
        <w:t>tity</w:t>
      </w:r>
      <w:r>
        <w:rPr>
          <w:b/>
          <w:bCs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pc</w:t>
      </w:r>
      <w:r>
        <w:rPr>
          <w:lang w:val="en-US" w:eastAsia="zh-CN"/>
        </w:rPr>
        <w:t xml:space="preserve"> scarf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10:00Z</dcterms:created>
  <dc:creator>Administrator</dc:creator>
  <dc:description/>
  <dc:language>en-US</dc:language>
  <cp:lastModifiedBy>Administrator</cp:lastModifiedBy>
  <dcterms:modified xsi:type="dcterms:W3CDTF">2015-10-27T01:2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