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ew Eyewear Retro Vintage Oversized Women Fashion Designer Sunglasses G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men's HOT Retro Vintage Shades Oversized Eyewear Fashion Designer Sung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Vintage Retro Womens Polarized Sunglasses Designer Fashion Oversized Eyew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esigner Oversized Women's Sunglasses eyewear Fashion Retro Vintage Sha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tylish and cool desig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ightweight For Superior Comfo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Excellent Durability and Craftsmansh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erfect for both performance use or personal 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8 Colors available: As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Resin (Lens) + Plastic (Frame), UV400 L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rame Width: 14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rame Feet Length: 13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ns Height: 5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ns Width: 5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ose Width: 2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Conte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Sunglass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7:00Z</dcterms:created>
  <dc:creator>Administrator</dc:creator>
  <dc:description/>
  <dc:language>en-US</dc:language>
  <cp:lastModifiedBy>Administrator</cp:lastModifiedBy>
  <dcterms:modified xsi:type="dcterms:W3CDTF">2015-10-26T10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