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tro Big Style Women's Retro Vintage Shades Oversized Designer Sung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ig Oversized Round Shades Women Designer Vintage Fashion Sung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adies Large Vintage Sunglasses Retro Fashion Summer Sha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VINTAGE SUNGLASSES RETRO STYLE HIPPY SHADES CLASSIC ROUND  FASH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 Colors available: Black, Brown, 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rame Material: Metal &amp; PC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tyle: Butterf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rotection: 100% UVA &amp; UV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Glasses Material: AC Resin Len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5.5 x 6.2 x 2cm/5.85 x 2.42 x 0.78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ngth of legs:13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Cont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Sung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Administrator</dc:creator>
  <dc:description/>
  <dc:language>en-US</dc:language>
  <cp:lastModifiedBy>Administrator</cp:lastModifiedBy>
  <dcterms:modified xsi:type="dcterms:W3CDTF">2015-10-26T09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