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80ML Health</w:t>
      </w:r>
      <w:r>
        <w:rPr>
          <w:lang w:val="en-US" w:eastAsia="zh-CN"/>
        </w:rPr>
        <w:t xml:space="preserve"> B</w:t>
      </w:r>
      <w:r>
        <w:rPr/>
        <w:t>PA Free</w:t>
      </w:r>
      <w:r>
        <w:rPr>
          <w:lang w:val="en-US" w:eastAsia="zh-CN"/>
        </w:rPr>
        <w:t xml:space="preserve"> </w:t>
      </w:r>
      <w:r>
        <w:rPr/>
        <w:t>Plastic Juice Water Bottle Cup Cycling Unbreakable Fros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80ml Unbreakable Lemon Juice Sports Cup Plastic Outdoor Bike Bo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Outdoor Bike Sport Water BPA Free Unbreakable 280ml Plastic Juice Bottle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Health</w:t>
      </w:r>
      <w:r>
        <w:rPr>
          <w:lang w:val="en-US" w:eastAsia="zh-CN"/>
        </w:rPr>
        <w:t xml:space="preserve"> </w:t>
      </w:r>
      <w:r>
        <w:rPr/>
        <w:t xml:space="preserve">Plastic Juice Water Bottle Cycling </w:t>
      </w:r>
      <w:r>
        <w:rPr>
          <w:lang w:val="en-US" w:eastAsia="zh-CN"/>
        </w:rPr>
        <w:t>Outdoors</w:t>
      </w:r>
      <w:r>
        <w:rPr/>
        <w:t xml:space="preserve"> Unbreakable Fros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w: A brand-new, unused, unopened, undamaged item in its original packaging (where packaging is applicabl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ackaging should be the same as what is found in a retail st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ee the seller's listing for full detai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80ML Bottles with 20CM long and 4.5CM Diameter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nbreakable, Beautiful and Conven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As the picture sh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eight:8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ngth: 20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nner dimeter: 4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Contents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*Water bo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Administrator</dc:creator>
  <dc:description/>
  <dc:language>en-US</dc:language>
  <cp:lastModifiedBy>Administrator</cp:lastModifiedBy>
  <dcterms:modified xsi:type="dcterms:W3CDTF">2015-10-26T09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