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ortable Bike Bicycle Camping Drink Jug Water Bottle for Cycling Outdoor Spor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Sales Cycling Bike Bicycle </w:t>
      </w:r>
      <w:r>
        <w:rPr>
          <w:lang w:val="en-US" w:eastAsia="zh-CN"/>
        </w:rPr>
        <w:t>6</w:t>
      </w:r>
      <w:r>
        <w:rPr/>
        <w:t>50ml Sports Water Bottle for Outdoor Spor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New </w:t>
      </w:r>
      <w:r>
        <w:rPr>
          <w:lang w:val="en-US" w:eastAsia="zh-CN"/>
        </w:rPr>
        <w:t>6 Colors 6</w:t>
      </w:r>
      <w:r>
        <w:rPr/>
        <w:t>50ml Cycling Bike Bicycle Sports Water Bottle for Outdoor Spor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Outdoor Sports Bike Bicycle Cycling Drink Water Bottle </w:t>
      </w:r>
      <w:r>
        <w:rPr>
          <w:lang w:val="en-US" w:eastAsia="zh-CN"/>
        </w:rPr>
        <w:t xml:space="preserve">For camping, hik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00% Brand new and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uitable for cycling, camping, hiking and other outdoor sports 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hell is 100% food-grade polyethylene, medium hardness, el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98% of high-quality anti-slip handle with rubber and 2% other fib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Lightweight and Portable, easy to car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ith a transparent plastic cover, dust proof, keep water cool and cle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apacity: 650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ize: approx. 245 x 75mm(H X 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et Weight: approx. 8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: Polythe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lor: White, Black, Yellow, Blue</w:t>
      </w:r>
      <w:r>
        <w:rPr>
          <w:lang w:eastAsia="zh-CN"/>
        </w:rPr>
        <w:t>，</w:t>
      </w:r>
      <w:r>
        <w:rPr>
          <w:lang w:val="en-US" w:eastAsia="zh-CN"/>
        </w:rPr>
        <w:t xml:space="preserve">Grey </w:t>
      </w:r>
      <w:r>
        <w:rPr>
          <w:lang w:val="en-US" w:eastAsia="zh-CN"/>
        </w:rPr>
        <w:t>，</w:t>
      </w:r>
      <w:r>
        <w:rPr>
          <w:lang w:val="en-US" w:eastAsia="zh-CN"/>
        </w:rPr>
        <w:t>oran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pc</w:t>
      </w:r>
      <w:r>
        <w:rPr>
          <w:lang w:val="en-US" w:eastAsia="zh-CN"/>
        </w:rPr>
        <w:t xml:space="preserve"> </w:t>
      </w:r>
      <w:r>
        <w:rPr/>
        <w:t>Water Bott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Note: For the first time to use, pls put it into warm water to remove the smell of new plastic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9:00Z</dcterms:created>
  <dc:creator>Administrator</dc:creator>
  <dc:description/>
  <dc:language>en-US</dc:language>
  <cp:lastModifiedBy>Administrator</cp:lastModifiedBy>
  <dcterms:modified xsi:type="dcterms:W3CDTF">2015-10-26T09:0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