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aterproof Camera Backpack Bag Case for DSLR SLR Canon EOS Rebel Nikon So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aterproof DSLR SLR Nikon Camera Photo Bag Backpacks Laptop 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mera Backpack Bag Waterproof DSLR</w:t>
      </w:r>
      <w:r>
        <w:rPr>
          <w:lang w:val="en-US" w:eastAsia="zh-CN"/>
        </w:rPr>
        <w:t xml:space="preserve"> For</w:t>
      </w:r>
      <w:r>
        <w:rPr/>
        <w:t xml:space="preserve"> Canon Nikon So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SLR Digital SLR Camera Photo Bag Waterproof Backpacks Camera Case Ba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Stylish backpack with color lining, compatible with most DSLR cameras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oft interior orange lin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Holds DSLR camera body with attached lens and 1-2 additional lenses and accessories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Tripod attachment system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djustable, padded dividers allow you to customize the camera compartmen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wo external mesh pockets for accessorie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wo internal mesh pockets for extra memory cards, accessorie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mfortable soft handle and shoulder straps with softened bands will make you feel comfortable even during the longest journe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ual zipper pulls for easy, quick acc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Specification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xternal dimensions:</w:t>
      </w:r>
      <w:r>
        <w:rPr>
          <w:lang w:val="en-US" w:eastAsia="zh-CN"/>
        </w:rPr>
        <w:t xml:space="preserve"> </w:t>
      </w:r>
      <w:r>
        <w:rPr/>
        <w:t>L26.5 x H33 x D12.5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nternal dimensions:</w:t>
      </w:r>
      <w:r>
        <w:rPr>
          <w:lang w:val="en-US" w:eastAsia="zh-CN"/>
        </w:rPr>
        <w:t xml:space="preserve"> </w:t>
      </w:r>
      <w:r>
        <w:rPr/>
        <w:t>L23 x H30 x D11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xternal 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 xml:space="preserve">Internal Color: </w:t>
      </w:r>
      <w:r>
        <w:rPr>
          <w:lang w:val="en-US" w:eastAsia="zh-CN"/>
        </w:rPr>
        <w:t>Green</w:t>
      </w:r>
      <w:r>
        <w:rPr>
          <w:lang w:val="en-US" w:eastAsia="zh-CN"/>
        </w:rPr>
        <w:t>，</w:t>
      </w:r>
      <w:r>
        <w:rPr>
          <w:lang w:val="en-US" w:eastAsia="zh-CN"/>
        </w:rPr>
        <w:t>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aterial: Polyes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Orange Inter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mpatible with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IKON d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IKON d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IKON d5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IKON d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*</w:t>
      </w:r>
      <w:r>
        <w:rPr/>
        <w:t>Camera Backp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Administrator</dc:creator>
  <dc:description/>
  <dc:language>en-US</dc:language>
  <cp:lastModifiedBy>Administrator</cp:lastModifiedBy>
  <dcterms:modified xsi:type="dcterms:W3CDTF">2015-10-26T09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