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MA UFC Sparring Grappling Boxing Fight Punch Ultimate Mitts Leather Glov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MA UFC Boxing Grappling Fight Punch Half-finger Mitts Fitness Sparring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Basic MMA Fighting Grapple Sparring Punching Mitt Training Boxing Glov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ltimate UFC MMA Boxing Mitts Gloves Pad Headgear Sparring Grappling Fight Pu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Lea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ngth: 22cm/8.7''(Appro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idth:12cm/4.6''(Appro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ew Foam Technology maximizes your grip and punching power while providing increased cushioning and suppo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se Made of leather Gel Shock Padding Long Strap with velcro closure for better and secure wrist suppo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nforms to the natural shape of the fist for comfortable training; complete with hook-and-loop wrist clos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e perfect design can helps regulate hand tempera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nique gauze can keep hands dry, comfortable without od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Cont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Sparring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Administrator</dc:creator>
  <dc:description/>
  <dc:language>en-US</dc:language>
  <cp:lastModifiedBy>Administrator</cp:lastModifiedBy>
  <dcterms:modified xsi:type="dcterms:W3CDTF">2015-10-26T09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