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otorcycle Under Helmet Balaclava Ski Bike Cycling Full Face Mask Motorbike 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/>
        <w:t>Cycling Motorcycle Skull Cap Balaclava Hats Full Face Mask</w:t>
      </w:r>
      <w:r>
        <w:rPr>
          <w:lang w:val="en-US" w:eastAsia="zh-CN"/>
        </w:rPr>
        <w:t xml:space="preserve"> Four color For Cho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alaclava Motorcycle Skull Cap Cycling Beanie Headgear Hats Full Face M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ycling Bicycle Ski Motorcycle Skull Cap Balaclava Neck Hat Full Face M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. Use high-quality quick-drying materials with excellent absorbent, breathable performance, easy to clean, ideal for outdoor environ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. Can be used with tactical helmet, offering a full face camouflage protec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3. With high strength and elastic recovery, fastness and durable, anti-cre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4. Designed for outdoor paintball, hunting and other activities 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5. With high strength and elastic recovery, fastness and durable, anti-cre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6. Excellent quick-drying performance, easy to clean, ideal for outdoor environ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100% polye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imensions: total height is about 33cm, head circumference about 42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b w:val="false"/>
          <w:bCs w:val="false"/>
          <w:lang w:val="en-US" w:eastAsia="zh-CN"/>
        </w:rPr>
        <w:t>1pc</w:t>
      </w:r>
      <w:r>
        <w:rPr>
          <w:b/>
          <w:bCs/>
          <w:lang w:val="en-US" w:eastAsia="zh-CN"/>
        </w:rPr>
        <w:t xml:space="preserve"> </w:t>
      </w:r>
      <w:r>
        <w:rPr/>
        <w:t>Full Face Mask Motorbike 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b/>
          <w:b/>
          <w:bCs/>
          <w:lang w:val="en-US" w:eastAsia="zh-CN"/>
        </w:rPr>
      </w:pPr>
      <w:r>
        <w:rPr>
          <w:rFonts w:eastAsia="仿宋_GB2312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b/>
          <w:b/>
          <w:bCs/>
          <w:lang w:val="en-US" w:eastAsia="zh-CN"/>
        </w:rPr>
      </w:pPr>
      <w:r>
        <w:rPr>
          <w:rFonts w:eastAsia="仿宋_GB2312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6:00Z</dcterms:created>
  <dc:creator>Administrator</dc:creator>
  <dc:description/>
  <dc:language>en-US</dc:language>
  <cp:lastModifiedBy>Administrator</cp:lastModifiedBy>
  <dcterms:modified xsi:type="dcterms:W3CDTF">2015-10-26T07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