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en Winter Warm Waterproof -30</w:t>
      </w:r>
      <w:r>
        <w:rPr>
          <w:rFonts w:cs="仿宋_GB2312" w:ascii="仿宋_GB2312" w:hAnsi="仿宋_GB2312"/>
        </w:rPr>
        <w:t>℃</w:t>
      </w:r>
      <w:r>
        <w:rPr/>
        <w:t xml:space="preserve"> Snow Motorcycle Snowmobile Snowboard Ski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inter Sport Warm Waterproof Ski Motorcycle Snow Snowmobile Snowboard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aterproof Motorcycle Men Winter Warm Ski Snow Snowboarding Riding Hiking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en Waterproof Snowboard Skiing Snow Winter Motorcycle Warm Gloves M 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rand:Darlag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Nylon,fleece fabr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 available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Gender: M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M,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uper Waterproof breathable warm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rofessional high-end ski equipment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ree to adjust the wrist strap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ltra comfortable interi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utomatic moisture wi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ickened with velv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Reinforced fingertips and pa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Hand pockets design for keys, cards, money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xquisite workmanship standard w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D three-dimensional design fi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Please note that the size of the M, L is not standard US or EU size, please take the size chart as reference.Thanks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Only one Size fits Most Adult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 Size: Wrist Size=24cm/ 9.58"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Palm Width=10.5cm/4.2"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iddle Finger=8.5cm/ 3.35"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otal Length=28cm/ 11.02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L Size: Wrist Size=26cm/10.23"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Palm Width=12cm/4.72"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iddle Finger=9cm/3.54"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otal Length=30cm/11.8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1 Pair of glov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Administrator</dc:creator>
  <dc:description/>
  <dc:language>en-US</dc:language>
  <cp:lastModifiedBy>Administrator</cp:lastModifiedBy>
  <dcterms:modified xsi:type="dcterms:W3CDTF">2015-10-26T07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