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Home Gym Suspension Trainer Straps Resistance Training Exercise Workout Strength</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lang w:val="en-US" w:eastAsia="zh-CN"/>
        </w:rPr>
      </w:pPr>
      <w:r>
        <w:rPr/>
        <w:t>Suspension Trainer Straps/Band Home Gym R</w:t>
      </w:r>
      <w:r>
        <w:rPr>
          <w:lang w:val="en-US" w:eastAsia="zh-CN"/>
        </w:rPr>
        <w:t xml:space="preserve">estance </w:t>
      </w:r>
      <w:r>
        <w:rPr/>
        <w:t>T</w:t>
      </w:r>
      <w:r>
        <w:rPr>
          <w:lang w:val="en-US" w:eastAsia="zh-CN"/>
        </w:rPr>
        <w:t>raining</w:t>
      </w:r>
      <w:r>
        <w:rPr/>
        <w:t xml:space="preserve"> Y</w:t>
      </w:r>
      <w:r>
        <w:rPr>
          <w:lang w:val="en-US" w:eastAsia="zh-CN"/>
        </w:rPr>
        <w:t>oga</w:t>
      </w:r>
      <w:r>
        <w:rPr/>
        <w:t xml:space="preserve"> Workout</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lang w:val="en-US" w:eastAsia="zh-CN"/>
        </w:rPr>
      </w:pPr>
      <w:r>
        <w:rPr>
          <w:lang w:val="en-US" w:eastAsia="zh-CN"/>
        </w:rPr>
        <w:t>Body Suspension Straps Resistance Trainer Bands Exercise Fitness Crossfit Syste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lang w:val="en-US" w:eastAsia="zh-CN"/>
        </w:rPr>
      </w:pPr>
      <w:r>
        <w:rPr>
          <w:lang w:val="en-US" w:eastAsia="zh-CN"/>
        </w:rPr>
        <w:t>Suspension Exercise Gym Training Straps Set Yoga Body Fitness Workout Stretch</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仿宋_GB2312"/>
          <w:b/>
          <w:b/>
          <w:bCs/>
          <w:lang w:val="en-US" w:eastAsia="zh-CN"/>
        </w:rPr>
      </w:pPr>
      <w:r>
        <w:rPr>
          <w:b/>
          <w:bCs/>
          <w:lang w:val="en-US" w:eastAsia="zh-CN"/>
        </w:rPr>
        <w:t xml:space="preserve">Description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 xml:space="preserve">Suspension trainer is based on weight, efficient performance training tool. It can make various kinds of training such as strength, balance, flexibility and core stability, suitable for all fitness levels. Use in both indoor and outdoor.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Training is mainly change the body position simply to increase or decrease resistance training, to achieve the goal of exercise. By changing the Angle of the body and the harness to choose big or small of the resistance training. Many professional athletes are like to use this equipment to strengthen themselves.</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rPr>
      </w:pPr>
      <w:r>
        <w:rPr>
          <w:b/>
          <w:bCs/>
        </w:rPr>
        <w:t xml:space="preserve">Features and specifications: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100% Brand new and high quality</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Quality: This fitness suspension trainer are built to last. They're not only durable but lightweight too. We use the best quality materials and components to make sure you can train safely every tim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Body workout: The fitness suspension trainer allows you to work out using your own body weight and built your strength. You will increase flexibility and endurance whilst you build lean muscle and burn fat. Ideal for cross fit training and core strength exercise training.</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Train anywhere: The great thing about suspension training and resistance training is you can do it anywhere. You can use your fitness suspension trainer at home, at the gym or even whilst travelliing. All you need is a secure anchor point and you can work out on your own schedul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Suspension Trainer: Lightweight, strong and portable, black and yellow colour with quality metal clips and hooks.</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Door Anchor: Train anywhere with this door anchor. All you need is a strong door!</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Suspension Anchor: Use this to secure your trainer onto any strong anchor poin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Mesh Carry Bag: Secure onto any strong anchor point such as a girder, beam, hook or pol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Strap Extender: Take your fitness trainer anywhere with this handy bag.</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Easy to install and convenient to carry, installation method is simple. It is strong and lightweigh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Fast and simple exercise: It gives you hundreds kinds of training such as strength, flexibility and core stability and endurance exercis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Suitable for all fitness levels and different training purposes: Suspension training by using your own weight to make resistance and allows you to adjust the difficulty. Suitable for different fitness level, age and exercise.</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Train everywhere: If you don't like aerobics or you just want to do exercise in home, backyard or hotel, it does help you.</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Material: High strength and high quality nylon webbing</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Length: 250c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Load capactiy: 100kgs</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rPr>
      </w:pPr>
      <w:r>
        <w:rPr>
          <w:b/>
          <w:bCs/>
        </w:rPr>
        <w:t xml:space="preserve">Package Includes: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1 x Door Anchor</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1 x Suspension Anchor Carabina</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1 x Strap Extender</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t>1 x Meshed Carry Bag</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1:00Z</dcterms:created>
  <dc:creator>Administrator</dc:creator>
  <dc:description/>
  <dc:language>en-US</dc:language>
  <cp:lastModifiedBy>Administrator</cp:lastModifiedBy>
  <dcterms:modified xsi:type="dcterms:W3CDTF">2015-10-26T09: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