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's Body Building Fitness Exercise Workou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cling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oves Gym Trai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ke Body Workout Exercise Mitten GYM Yoga Fitness Gloves Cycl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>Body Building Gym Gloves Cycling Bike Training Fitness Workout Exercise Spor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ycling Bicycle gym Fitness Workout Exercise body building Glov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duct Details: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Colour: Black, Blue, Red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Yell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: Microfiber, Lyc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ze: Free Size (suitable for palm width of 8.5 cm-10 c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measure your hands before you bi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duct Features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brand new, good qual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htweight, breathable, shockproof, durable tops mesh &amp; attractive appearan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cro closure, adjustable wrist stra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-function, suitable for cycling, driving, barbell, dumbbell, rowing, weight lifting, tug of war, and various kinds of outdoor sport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ckage Contents: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Pair of Half-finger Sports Wrist Glove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43:00Z</dcterms:created>
  <dc:creator>Administrator</dc:creator>
  <dc:description/>
  <dc:language>en-US</dc:language>
  <cp:lastModifiedBy>Administrator</cp:lastModifiedBy>
  <dcterms:modified xsi:type="dcterms:W3CDTF">2015-10-26T06:4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