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Weight Lifting Gym Gloves Workout Wrist Wrap Sports Exercise Training Fitness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Weight lifting Gym Glove Training Fitness Wrist Wrap Workout Exercise Sport Nice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Workout Gloves Wrist Wrap Sports Exercise Training Fitness Weight Lifting Gym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Sports Fitness Weightlifting Gym Training Gloves Wrist Wrap Workout Exercise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b/>
          <w:b/>
          <w:lang w:val="en-US"/>
        </w:rPr>
      </w:pP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 xml:space="preserve">Description:      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100% brand new and high quality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Material: Super Fiber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Color: Blue Black / Black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Washable, breathable performance is good ,Non-slip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Size : M / L / XL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 xml:space="preserve">Size                  Length:                   Width:     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M:               16.5-17.5cm/6.5-6.9"          10.5cm/4.1"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L:                17-18.5cm/6.7-7.3"           10.8cm/4.3"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XL:              17.5-18.5cm/6.9- 7.3"          11cm/4.3"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b/>
          <w:b/>
          <w:lang w:val="en-US"/>
        </w:rPr>
      </w:pPr>
      <w:r>
        <w:rPr>
          <w:rFonts w:eastAsia="仿宋_GB2312" w:cs="Times New Roman"/>
          <w:b/>
          <w:kern w:val="2"/>
          <w:sz w:val="24"/>
          <w:szCs w:val="24"/>
          <w:lang w:val="en-US" w:eastAsia="zh-CN" w:bidi="ar"/>
        </w:rPr>
        <w:t xml:space="preserve">Quantity: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1 pair Glov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3:00Z</dcterms:created>
  <dc:creator>Administrator</dc:creator>
  <dc:description/>
  <dc:language>en-US</dc:language>
  <cp:lastModifiedBy>Administrator</cp:lastModifiedBy>
  <dcterms:modified xsi:type="dcterms:W3CDTF">2015-10-28T06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