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 xml:space="preserve">1 </w:t>
      </w:r>
      <w:r>
        <w:rPr/>
        <w:t>Pair Submersible Square LED Trailer Tail Brake Lights Side Marker Boat U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air LED Submersible Lights Trailer Tail Brake Boat Marine Low Prof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/>
        <w:t xml:space="preserve">Boat Marine Pair Submersible Square Light Kit Trailer Under Tail </w:t>
      </w:r>
      <w:r>
        <w:rPr>
          <w:lang w:val="en-US" w:eastAsia="zh-CN"/>
        </w:rPr>
        <w:t xml:space="preserve">Re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Right / Curb Side LED Sealed Submersible Lights Trailer Tail Brake Boat Mar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rand new &amp; high quality, dur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op, Tail, and Turn functions, modern 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ong lasting, low power consum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uperior illumination &amp; bright, easy viewing at 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aterproof, submersible, reliable and sa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 good replacement for your old incandescent lig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Quantity: One P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ight Dimension(Unit): Approx.12cm x 6.5cm x 11cm (L*W*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re Length: Approx. 16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ight Color: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Voltage: DC 1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reet side has 21 diodes including the license plate illumin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(face has 12 diodes, side marker has 4 diodes, license plate illuminate has 5 diod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urb side has 16 diodes (face has 12 diodes, side marker has 4 diod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tud Mount Under 80''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Installation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d line to positive , Black line to negative , Green line to br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Pair Red LED Submersible Square Trailer Truck Tail Ligh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9:00Z</dcterms:created>
  <dc:creator>Administrator</dc:creator>
  <dc:description/>
  <dc:language>en-US</dc:language>
  <cp:lastModifiedBy>Administrator</cp:lastModifiedBy>
  <dcterms:modified xsi:type="dcterms:W3CDTF">2015-10-29T07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