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uel Filler Door Cover Gas Tank Cap For Jeep Wrangler JK Sahara 2/4 D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luminum Steel Fuel Filler Cap Door Tank Cover For JK Sahara 2/4 D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Jeep Wrangler JK 2/4 Door Black Gas Tank Cap Cover Door Fuel Filler D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luminum Fuel Filler Door Cover Gas Tank Cap for Jeep Wrangler 2/4 D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Aluminum Spray Cap + ABS B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art # is 82210609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Dimension (cap Diameter × height): 167mm×118mm/6.57inch×4.6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eature: Black, with Jeep lo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tems Included: Door, Fasteners and mounting c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1*</w:t>
      </w:r>
      <w:r>
        <w:rPr/>
        <w:t>Fuel Filler Door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9:00Z</dcterms:created>
  <dc:creator>Administrator</dc:creator>
  <dc:description/>
  <dc:language>en-US</dc:language>
  <cp:lastModifiedBy>Administrator</cp:lastModifiedBy>
  <dcterms:modified xsi:type="dcterms:W3CDTF">2015-10-29T07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