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on Slip Manual Transmission Car Pedal Cover Set For Brake Clutch Acceler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Non Slip Automatic Transmission Car Pedal Cover Set For Brake Acceler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utomatic Transmission Car Non-Slip Brush Metal Foot Pedals Automatic car ped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niversal AT Car Automatic Car Pedal Pad Cover Accelerator Brake Ped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roduct Details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) Install the manual gears brakes, clutch, fuel the location of the ped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) Special non-slip designed surface. Use a high degree of intensity of production, variety of surface 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) Safe for driving and reduce foot fatigue. Increase foot area, enhanced security control perform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) For a variety of mode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5) Aluminum &amp; Strong PVC (Hard plastic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6) Beautiful appearance, reliable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This is a set of 3 non-slip pedal pad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terial: PVC/Alumi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silver and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 Approx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5cmX 7cm for accelerator pedal p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cm X 6.7cm  for brake pedal p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9cm X 6.7cm for clutch pedal p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Install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1. Fit straps with screw and nut on each pedal p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2. Fit straps with screws and nuts on each pedal pad. Then place the pedal pad in the right position to fold the straps around the original ped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3. Now fold the straps tight around the original pedals. Use the pliers sand rags to fix the straps real tight so they cannot move any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4. Check if straps can be folded around the ped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1*</w:t>
      </w:r>
      <w:r>
        <w:rPr/>
        <w:t>Manual Transmission Car Pedal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6:00Z</dcterms:created>
  <dc:creator>Administrator</dc:creator>
  <dc:description/>
  <dc:language>en-US</dc:language>
  <cp:lastModifiedBy>Administrator</cp:lastModifiedBy>
  <dcterms:modified xsi:type="dcterms:W3CDTF">2015-10-29T02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