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>MT Manual Transmission Stick shifter 5 6 Speed Shift Knob For Honda Neo Chrome</w:t>
      </w:r>
      <w:r>
        <w:rPr>
          <w:lang w:val="en-US" w:eastAsia="zh-CN"/>
        </w:rPr>
        <w:t xml:space="preserve"> Colo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Neo Chrome 5 6 speed Racing Car Manual For Honda Gear Shift Knob Shi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JDM Neo Chrome5 6 Speed Type R Style Gear Shift Knob Honda Acura MT Man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T Manual Transmission Shift Knob GEAR KNOBS for Honda Acura M10x1.5 Neo Chr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NEO CHROM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NC BILLET ALUMI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RECT FIT M10*1.5 SH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IS ITEM WILL FI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2-00 HONDA CIV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3-97 HONDA DEL S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00-09 HONDA S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4-02 HONDA ACC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4-01 ACURA INTEG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1*</w:t>
      </w:r>
      <w:r>
        <w:rPr/>
        <w:t>Manual Transmission</w:t>
      </w:r>
      <w:r>
        <w:rPr>
          <w:lang w:val="en-US" w:eastAsia="zh-CN"/>
        </w:rPr>
        <w:t xml:space="preserve"> </w:t>
      </w:r>
      <w:r>
        <w:rPr/>
        <w:t>Sti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9:00Z</dcterms:created>
  <dc:creator>Administrator</dc:creator>
  <dc:description/>
  <dc:language>en-US</dc:language>
  <cp:lastModifiedBy>Administrator</cp:lastModifiedBy>
  <dcterms:modified xsi:type="dcterms:W3CDTF">2015-10-29T01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