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Black MT Manual Transmission Stick shifter 5 6 Speed Short Shift Knob For Hon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BLACK 5 6 Speed MT Manual Transmission Stick shifter Shift Knob For Hon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T</w:t>
      </w:r>
      <w:r>
        <w:rPr>
          <w:lang w:val="en-US" w:eastAsia="zh-CN"/>
        </w:rPr>
        <w:t xml:space="preserve"> </w:t>
      </w:r>
      <w:r>
        <w:rPr/>
        <w:t>5 6 Speed Manual Transmission Stick shifter Shift Knob Gunmetal For Hon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hrome 5 6 Speed Shift Knob MT Manual Transmission Stick shifter For Hon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BLACK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NC BILLET ALUMIN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IRECT FIT M10*1.5 SH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HIS ITEM WILL FI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92-00 HONDA CIV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93-97 HONDA DEL S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00-09 HONDA S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94-02 HONDA ACCO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94-01 ACURA INTEG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Packag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lang w:val="en-US" w:eastAsia="zh-CN"/>
        </w:rPr>
        <w:t>1*</w:t>
      </w:r>
      <w:r>
        <w:rPr/>
        <w:t xml:space="preserve">Manual Transmission Stick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4:00Z</dcterms:created>
  <dc:creator>Administrator</dc:creator>
  <dc:description/>
  <dc:language>en-US</dc:language>
  <cp:lastModifiedBy>Administrator</cp:lastModifiedBy>
  <dcterms:modified xsi:type="dcterms:W3CDTF">2015-10-29T01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