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ngine Motor Oil Dipstick For BMW MINI Cooper S R52 R53 02-06 620mm 24.5 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MW MINI Cooper S R52 R53 ENGINE MOTOR OIL DIP STICK DIPSTICK USED O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MW MINI Cooper S R52 R53 ENGINE MOTOR OIL LEVEL CHECK DI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002-2006 BMW MINI Cooper S ENGINE OIL DIP STICK DI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ngine Level Oil Dipstick Fit For 2002 -2006 BMW MINI Cooper S R52 R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ndition: 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tal Length: 62.2cm/24.5"(approx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unc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ccurate judgment of oil capacity sc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rec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e car parked on the flat ground, the engine measured in static condi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ur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 Good Replac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etter repair and maintenance of your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itm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002-2006 BMW MINI Cooper 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Engine Oil Di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Administrator</dc:creator>
  <dc:description/>
  <dc:language>en-US</dc:language>
  <cp:lastModifiedBy>Administrator</cp:lastModifiedBy>
  <dcterms:modified xsi:type="dcterms:W3CDTF">2015-10-28T09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