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ttempting To Give A F*ck Funny Bumper Sticker Vinyl Decal JDM Fck Car Tr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VINYL DECAL STICKER ATTEMPTING TO GIVE A ...FUNNY...CAR TR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Funny bumper sticker Caution attempting to give a f*ck choose vinyl or mag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lang w:val="en-US" w:eastAsia="zh-CN"/>
        </w:rPr>
        <w:t>Words</w:t>
      </w:r>
      <w:r>
        <w:rPr/>
        <w:t xml:space="preserve"> Funny Decal Car Stickers Bumper Truck Window Vinyl Decal Stic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Use on Cars , Motorcycl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Gun Case , Bumpers , Windows , Do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Tool Boxes , Lockers , Bik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Skateboards , Ramps , Helme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Any smooth sur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DE IN THE US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Helmet Decal is 1" x 3½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Bumper Sticker is 3" x 9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  <w:t>Made of High Quality Glossy Indoor Outdoor Viny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*</w:t>
      </w:r>
      <w:r>
        <w:rPr/>
        <w:t>Funny Bumper Stic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9:00Z</dcterms:created>
  <dc:creator>Administrator</dc:creator>
  <dc:description/>
  <dc:language>en-US</dc:language>
  <cp:lastModifiedBy>Administrator</cp:lastModifiedBy>
  <dcterms:modified xsi:type="dcterms:W3CDTF">2015-10-29T08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