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6x 3''Inch Buffing Pad Kit for Car Polishing wheel Auto Car M10 Drill Adapt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6Pcs 125mm Gross Polishing Buffing Pad Kit for Car Polishing w/Drill Adapter-M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6pcs Buffing Pad Kit For Polishing wheel Auto Car With M10 Drill Adapter 3 i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6PCS 3" inch Polishing Pad Kit for Car Auto Polisher Buffer + M10 Drill Adap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Specif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olishing wheel: 3</w:t>
      </w:r>
      <w:r>
        <w:rPr>
          <w:rFonts w:cs="仿宋_GB2312" w:ascii="仿宋_GB2312" w:hAnsi="仿宋_GB231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ponge pad: 8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crew: M10, 45mm(L), 7mm(handle di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sponge&amp;wool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black &amp; orange &amp; 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olishing wheel RAM:2600, max 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or car polis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olishing wheel: 12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ponge pad: 12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individually polished direct 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ith the polishing liquid (paste, powder) used in conjunction with the surface to be polished to achieve 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olishing eff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olishing before the procedure can handle the tra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easy to repl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dvanced manufacturing technology, excellent selection, wool is soft and elastic, natural fur fur in the polis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rocess, do not shed, is a natural eco-friendly materi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wool ball polishing series on the market and the vast majority of pneumatic, electric polishing machine mat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an be washed, re-use, to reduce cost, econom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. Shake well before polishing agent force, in order to maintain a good eff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, all polishing discs should be cleaned before use, smooth, to ensure that no residual in the particles. After use, th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hould immediately be cleaned, dried in the shad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3, the operation must be operated indoors and avoid falling sand paint cause scratch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4. When using the polishing machine, you should avoid prolonged stay in the body angular position, so as not to th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aint expos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5. Note the safe use of abrasive polishing machin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3" Polishing whe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 Black Sponge p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4 X  Orange Sponge P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X  Drill adapter ( M10 thread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1:00Z</dcterms:created>
  <dc:creator>Administrator</dc:creator>
  <dc:description/>
  <dc:language>en-US</dc:language>
  <cp:lastModifiedBy>Administrator</cp:lastModifiedBy>
  <dcterms:modified xsi:type="dcterms:W3CDTF">2015-10-29T08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