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200W Mini Hi-Fi 2.1 Amplifier Booster Radio MP3 Stereo for Car Motorcycle 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200W 12V Mini Hi-Fi Amplifier Radio MP3 Stereo for Car Motorcycle Boat 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New Mini Hi-Fi Stereo Amplifier Amp Radio MP3 200W 12V </w:t>
      </w:r>
      <w:r>
        <w:rPr>
          <w:lang w:val="en-US" w:eastAsia="zh-CN"/>
        </w:rPr>
        <w:t>A</w:t>
      </w:r>
      <w:r>
        <w:rPr/>
        <w:t>lumin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ini Radio MP3 Stereo Car Bike Hi-Fi Amplifier 200W 12V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Specification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.DC Iutput: 12V-18V 2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2.Jack input: 1/8" (standard stereo jack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3.Voltage: 12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4.Material: lightweight alumin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5.Dimensions: 14 x 10.5 x 4cm (5.5 x 4 x 1.5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6.Input impedance: 47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7.Speaker Impedance: 2-8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8.Total harmonic distortion: &lt;0.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9.SNR: &gt; 80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0.Frequency response: 20Hz-20K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1.Color:Sil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Hi-Fi Stereo Amplifi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5:00Z</dcterms:created>
  <dc:creator>Administrator</dc:creator>
  <dc:description/>
  <dc:language>en-US</dc:language>
  <cp:lastModifiedBy>Administrator</cp:lastModifiedBy>
  <dcterms:modified xsi:type="dcterms:W3CDTF">2015-10-29T09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