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lip/Bracket for 1000M BT Bluetooth Motorcycle Motorbike Helmet Intercom Heads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BT Motorcycle Helmet Bluetooth Motorbike Headset Intercom </w:t>
      </w:r>
      <w:r>
        <w:rPr>
          <w:lang w:val="en-US" w:eastAsia="zh-CN"/>
        </w:rPr>
        <w:t>10</w:t>
      </w:r>
      <w:r>
        <w:rPr/>
        <w:t>00M</w:t>
      </w:r>
      <w:r>
        <w:rPr>
          <w:lang w:val="en-US" w:eastAsia="zh-CN"/>
        </w:rPr>
        <w:t xml:space="preserve"> </w:t>
      </w:r>
      <w:r>
        <w:rPr/>
        <w:t>Clip/Brack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BT interphone Bluetooth Motorbike Motorcycle helmet intercom Headset </w:t>
      </w:r>
      <w:r>
        <w:rPr>
          <w:lang w:val="en-US" w:eastAsia="zh-CN"/>
        </w:rPr>
        <w:t>10</w:t>
      </w:r>
      <w:r>
        <w:rPr/>
        <w:t>0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Bluetooth Headset Intercom 2x1000m BT Interphone Helmet Motorcycle Motorb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Condi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00% brand new,high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Bracket for 1000M BT bluetooth motorcycle helm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Durable,convenient,flexi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Easy to 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Specific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lor: bl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terial: pl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Type: bracket ,cl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ize: as picture 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Usage: for 1000M BT bluetooth motorcycle helm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Bracket for 1000M BT Bluetooth Motorcycle Helmet</w:t>
      </w:r>
      <w:r>
        <w:rPr/>
        <w:t>（</w:t>
      </w:r>
      <w:r>
        <w:rPr/>
        <w:t>the 1000M BT bluetooth Not Included.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3:00Z</dcterms:created>
  <dc:creator>Administrator</dc:creator>
  <dc:description/>
  <dc:language>en-US</dc:language>
  <cp:lastModifiedBy>Administrator</cp:lastModifiedBy>
  <dcterms:modified xsi:type="dcterms:W3CDTF">2015-10-29T09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