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Decorations Happy Santa Toilet Seat Cover and Rug Bathroom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ta gift Toilet Seat Cover and Rug Set Holiday Christmas Bathroom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t Sale Christmas Decorations Happy Santa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Toilet Seat Cover and Rug Bathroom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odern Claus Bathroom Toilet Seat Cover </w:t>
      </w:r>
      <w:r>
        <w:rPr>
          <w:rFonts w:cs="Times New Roman"/>
          <w:sz w:val="24"/>
          <w:szCs w:val="24"/>
          <w:lang w:val="en-US" w:eastAsia="zh-CN"/>
        </w:rPr>
        <w:t>Santa</w:t>
      </w:r>
      <w:r>
        <w:rPr>
          <w:rFonts w:cs="Times New Roman"/>
          <w:sz w:val="24"/>
          <w:szCs w:val="24"/>
        </w:rPr>
        <w:t xml:space="preserve"> Decoration for Home Holiday Gif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% Brand New &amp; Good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eat Addition To The Holiday Spirit With A Cute Smiley Face San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I</w:t>
      </w:r>
      <w:r>
        <w:rPr>
          <w:rFonts w:cs="Times New Roman"/>
          <w:sz w:val="24"/>
          <w:szCs w:val="24"/>
        </w:rPr>
        <w:t>t's Colorful, Cute, and A Holiday Spirit Go Boo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astic Edges On The Covers For A Secure, snug 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lor: Red &amp; White.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rial: Flann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ze: Toilet Seat Cover: 35.5cm x 43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iator Cap Cover with Tissue Box Cover: 38cm x 20cm x 16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ot Pad Cover: 55cm x 5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te: The size of the item was measured by our starff, so 1-2cm manual measurement error is normal, please note that before you buy it. Thank you for your Cooperation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x Toilet Seat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x Radiator Cap Cover with Tissue Box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x Foot Pad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3:00Z</dcterms:created>
  <dc:creator>Administrator</dc:creator>
  <dc:description/>
  <dc:language>en-US</dc:language>
  <cp:lastModifiedBy>Administrator</cp:lastModifiedBy>
  <dcterms:modified xsi:type="dcterms:W3CDTF">2015-10-20T05:11:12Z</dcterms:modified>
  <cp:revision>2</cp:revision>
  <dc:subject/>
  <dc:title>Christmas Decorations Happy Santa Toilet Seat Cover and Rug Bathroom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