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PCS Santa Snowman Silverware Holder Pocket Holiday Party Christmas Home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ini Cute Santa Suit Snowman Christmas Tableware Silverware Holder Pocke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Santa Snowman Cutlery Holder Silverware Table Decoration Co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ants Christmas Santa Snowman Kinfe Tableware Silverware Holders Decora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Descrip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dition: Brand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 : As the picture s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aterial: Non-wove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ze : 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cm *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heme : XMAS Dining Table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ckage Included 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PCS/Set XMAS Snowman Silverware Holder Pock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08:00Z</dcterms:created>
  <dc:creator>Administrator</dc:creator>
  <dc:description/>
  <dc:language>en-US</dc:language>
  <cp:lastModifiedBy>Administrator</cp:lastModifiedBy>
  <dcterms:modified xsi:type="dcterms:W3CDTF">2015-10-22T01:37:57Z</dcterms:modified>
  <cp:revision>2</cp:revision>
  <dc:subject/>
  <dc:title>8PCS Santa Snowman Silverware Holder Pocket Holiday Party Christmas Home Dec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