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2pcs Xmas Gift Slap Bracelet/Bangle Christmas Decor Pat Circle Hand 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arty Pat Hand Ring Bangle Celebration Red Christmas Bracelet Circle Deco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Hand Ring Red Celebration Bracelet Pat Bangle Party 1pcs Christmas Circle Sl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Bracelet Pat Bangle Celebration Party Hand Ring Christmas Red Decor Circ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atures 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0% Brand new and high qual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unny and novelty pat circle, ideal for Christmas, New Year, Party, Festival deco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how off your unique sty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rfect as a gift for ki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tyle: Deer, Snowman, Bear, Santa Cla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Material: Lint and ir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lor: Mainly r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ength21.5cm/8.46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idth3.2cm/1.26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endant Height 6cm-10cm/2.36"-3.94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Package Includ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12pcs </w:t>
      </w:r>
      <w:r>
        <w:rPr>
          <w:sz w:val="24"/>
          <w:szCs w:val="24"/>
        </w:rPr>
        <w:t>Circle Hand R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1:08:00Z</dcterms:created>
  <dc:creator>Administrator</dc:creator>
  <dc:description/>
  <dc:language>en-US</dc:language>
  <cp:lastModifiedBy>Administrator</cp:lastModifiedBy>
  <dcterms:modified xsi:type="dcterms:W3CDTF">2015-10-22T01:22:38Z</dcterms:modified>
  <cp:revision>2</cp:revision>
  <dc:subject/>
  <dc:title>12pcs Xmas Gift Slap Bracelet/Bangle Christmas Decor Pat Circle Hand 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