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ute Santa Shoes Christmas Tree Decor Hanging Xmas Festival Gift Candy Boots 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Claus Boot Candy Gift Bags Xmas Tree Hanging Decor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 Pack Of Hanging Mr Santa Clause Boot With Fur Cuff Christmas Decoration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Tree Decoration </w:t>
      </w:r>
      <w:r>
        <w:rPr>
          <w:sz w:val="24"/>
          <w:szCs w:val="24"/>
          <w:lang w:val="en-US" w:eastAsia="zh-CN"/>
        </w:rPr>
        <w:t>1 pcs</w:t>
      </w:r>
      <w:r>
        <w:rPr>
          <w:sz w:val="24"/>
          <w:szCs w:val="24"/>
        </w:rPr>
        <w:t xml:space="preserve"> Glitter Santa Boot Bauble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ree Hanging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Christmas holida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ur: Red</w:t>
      </w:r>
      <w:r>
        <w:rPr>
          <w:sz w:val="24"/>
          <w:szCs w:val="24"/>
          <w:lang w:val="en-US" w:eastAsia="zh-CN"/>
        </w:rPr>
        <w:t>&amp;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 fl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dium size:13cm (length);7cm (width);10cm (heigh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* Bo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Administrator</dc:creator>
  <dc:description/>
  <dc:language>en-US</dc:language>
  <cp:lastModifiedBy>Administrator</cp:lastModifiedBy>
  <dcterms:modified xsi:type="dcterms:W3CDTF">2015-10-21T10:10:21Z</dcterms:modified>
  <cp:revision>2</cp:revision>
  <dc:subject/>
  <dc:title>Cute Santa Shoes Christmas Tree Decor Hanging Xmas Festival Gift Candy Boots 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