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hristmas Santa Boot Candy Gift Bag Party Stocking Filler Tree Hanging Dec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anta Shoes Christmas Tree Decoration Hanging Xmas Child Gift Candy Boots Ba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anta Boot shoes stocking Christmas Tree decoration Hanging Xmas Candy bag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hristmas Tree Decoration Red White Santa Boot </w:t>
      </w:r>
      <w:r>
        <w:rPr>
          <w:sz w:val="24"/>
          <w:szCs w:val="24"/>
          <w:lang w:val="en-US" w:eastAsia="zh-CN"/>
        </w:rPr>
        <w:t xml:space="preserve">Candy Bag </w:t>
      </w:r>
      <w:r>
        <w:rPr>
          <w:sz w:val="24"/>
          <w:szCs w:val="24"/>
        </w:rPr>
        <w:t>Hanging Decor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p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00% brand new and high quali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reat for Christmas holiday decor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lour: Red</w:t>
      </w:r>
      <w:r>
        <w:rPr>
          <w:sz w:val="24"/>
          <w:szCs w:val="24"/>
          <w:lang w:val="en-US" w:eastAsia="zh-CN"/>
        </w:rPr>
        <w:t>&amp;Whi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terial: Plastic flock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ize: (approx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mall size :9cm (length);6cm (width);10cm (height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ckage included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* Boo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53:00Z</dcterms:created>
  <dc:creator>Administrator</dc:creator>
  <dc:description/>
  <dc:language>en-US</dc:language>
  <cp:lastModifiedBy>Administrator</cp:lastModifiedBy>
  <dcterms:modified xsi:type="dcterms:W3CDTF">2015-10-21T10:06:31Z</dcterms:modified>
  <cp:revision>2</cp:revision>
  <dc:subject/>
  <dc:title>Christmas Santa Boot Candy Gift Bag Party Stocking Filler Tree Hanging Dec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