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espicable me minions VINYL WALL STICKER WALL DEC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INIONS Despicable Me WALL STICKERS Wall Sticker Vinyl for children 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Despicable Me Minions Vinyl Decal Kids</w:t>
      </w:r>
      <w:r>
        <w:rPr>
          <w:sz w:val="24"/>
          <w:szCs w:val="24"/>
          <w:lang w:val="en-US" w:eastAsia="zh-CN"/>
        </w:rPr>
        <w:t xml:space="preserve"> Bedroom</w:t>
      </w:r>
      <w:r>
        <w:rPr>
          <w:sz w:val="24"/>
          <w:szCs w:val="24"/>
        </w:rPr>
        <w:t xml:space="preserve"> Wall Stickers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inions Despicable Me2 stickers Wall Decal Removable Art Home Mural Deco Viny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ose wall sticker will add fun to your home or business in few minutes. They are selfadhesive, waterproof and removable without residu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n-toxic, environmental protection, waterpro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ondition: 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aterial: 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olor: As picture sh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ackage Includi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x  Wall De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6:00Z</dcterms:created>
  <dc:creator>Administrator</dc:creator>
  <dc:description/>
  <dc:language>en-US</dc:language>
  <cp:lastModifiedBy>Administrator</cp:lastModifiedBy>
  <dcterms:modified xsi:type="dcterms:W3CDTF">2015-10-21T09:53:00Z</dcterms:modified>
  <cp:revision>2</cp:revision>
  <dc:subject/>
  <dc:title>Despicable me minions VINYL WALL STICKER WALL DEC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