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espicable Me 2 Minions Removable Wall Sticker Art Decal Kids Room Nursery Dec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Minions Despicable Me Removable DIY Wall Stickers Kids Decor Home Art</w:t>
      </w:r>
      <w:r>
        <w:rPr>
          <w:sz w:val="24"/>
          <w:szCs w:val="24"/>
          <w:lang w:val="en-US" w:eastAsia="zh-CN"/>
        </w:rPr>
        <w:t xml:space="preserve"> Dec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artoon Despicable Me Minions Wall Sticker Lovely Yellow Man decor Wall Dec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Minions Despicable Me 2 Wall stickers Wall Decal Removable Art Home Kids Mur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Descrip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hose wall sticker will add fun to your home or business in few minutes. They are selfadhesive, waterproof and removable without residu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on-toxic, environmental protection, waterpro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dition: 100% Brand N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PV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or: As picture show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ize: 45*60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w to us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 Choose a smooth, clean and dry surface. Peel the stickers from the sheet one by on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Position the adhesive on a plane surface without pressing them, so that it lets possibility to withdraw them and reposition again,if need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If the result is satisfactory for you, stick firmly to the surface pressing the air bubbles outward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If you have bubbles, take a needle to bore them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Can be applied to any smooth surface, such as glass door, windows pane, ceramic tiles in kitchen or bathroom, glasses, home appliance, air-condition, and car bod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ckage Including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x  Wall Dec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2:00Z</dcterms:created>
  <dc:creator>Administrator</dc:creator>
  <dc:description/>
  <dc:language>en-US</dc:language>
  <cp:lastModifiedBy>Administrator</cp:lastModifiedBy>
  <dcterms:modified xsi:type="dcterms:W3CDTF">2015-10-21T09:23:53Z</dcterms:modified>
  <cp:revision>2</cp:revision>
  <dc:subject/>
  <dc:title>Despicable Me 2 Minions Removable Wall Sticker Art Decal Kids Room Nursery Dec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