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spicable Me Minions 3D Eyes Figures Stuffed Plush Soft Teddy Doll Toys 8"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D Eye Doll Despicable Me Plush Soft Kid Toy In Movie Minions </w:t>
      </w:r>
      <w:r>
        <w:rPr>
          <w:sz w:val="24"/>
          <w:szCs w:val="24"/>
          <w:lang w:val="en-US" w:eastAsia="zh-CN"/>
        </w:rPr>
        <w:t xml:space="preserve">8 </w:t>
      </w:r>
      <w:r>
        <w:rPr>
          <w:sz w:val="24"/>
          <w:szCs w:val="24"/>
        </w:rPr>
        <w:t>inch Hot sa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0CM Despicable Me Plush Soft Toy In Movie Minion Minions 3D Eye Doll Big G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New Plush Soft Despicable Me Minions 3D Eyes Figures StuffedTeddy Doll Toy Gift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Quality is the first with best service. customers all are our frien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ashion design,100% Brand New,high qualit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W 3D 8"  Avengers Hero Plush Stuffed Toys Minions Dolls Kids Gif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dition:100% brand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ngth:20cm about 8in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Plu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 and set include:as in the picture sho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dition: Brand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Packag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 pcs </w:t>
      </w:r>
      <w:r>
        <w:rPr>
          <w:sz w:val="24"/>
          <w:szCs w:val="24"/>
        </w:rPr>
        <w:t>Despicable Me Minions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Plush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To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Administrator</dc:creator>
  <dc:description/>
  <dc:language>en-US</dc:language>
  <cp:lastModifiedBy>Administrator</cp:lastModifiedBy>
  <dcterms:modified xsi:type="dcterms:W3CDTF">2015-10-21T09:16:59Z</dcterms:modified>
  <cp:revision>2</cp:revision>
  <dc:subject/>
  <dc:title>Despicable Me Minions 3D Eyes Figures Stuffed Plush Soft Teddy Doll Toys 8"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