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 Despicable Me 2 Minions Figures Inks Ballpoint Pen Kids Children Station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 Cute Despicable Me Minions Figures Kids Stationery Gifts Inks Ballpoint P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ifts Despicable Me 2 Minions Figures Inks Ballpoint Pen Kids Stationery 8 Cu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w Cute 8pcs Despicable Me Minions Figure Ballpoint Pen Stationery Toy Kid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 styles Minions Inks ballpoint, every one with unique cute minion figu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y are great gifts for your kids and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A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allpoint Pen Length: 14 cm / 5.51 in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ks Color: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inions Pattern Style: 8 sty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x Minion Ballpoint Pe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Administrator</dc:creator>
  <dc:description/>
  <dc:language>en-US</dc:language>
  <cp:lastModifiedBy>Administrator</cp:lastModifiedBy>
  <dcterms:modified xsi:type="dcterms:W3CDTF">2015-10-21T08:36:09Z</dcterms:modified>
  <cp:revision>2</cp:revision>
  <dc:subject/>
  <dc:title>8 Despicable Me 2 Minions Figures Inks Ballpoint Pen Kids Children Statio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