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5 Despicable Me 3 8pcs Minions Movie Character Figures Doll Toy Gift S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ll Jorge Despicable Me</w:t>
      </w:r>
      <w:r>
        <w:rPr>
          <w:sz w:val="24"/>
          <w:szCs w:val="24"/>
          <w:lang w:val="en-US" w:eastAsia="zh-CN"/>
        </w:rPr>
        <w:t xml:space="preserve"> 3</w:t>
      </w:r>
      <w:r>
        <w:rPr>
          <w:sz w:val="24"/>
          <w:szCs w:val="24"/>
        </w:rPr>
        <w:t xml:space="preserve"> Gift Eye Toy Minions </w:t>
      </w:r>
      <w:r>
        <w:rPr>
          <w:sz w:val="24"/>
          <w:szCs w:val="24"/>
          <w:lang w:val="en-US" w:eastAsia="zh-CN"/>
        </w:rPr>
        <w:t>Plastic</w:t>
      </w:r>
      <w:r>
        <w:rPr>
          <w:sz w:val="24"/>
          <w:szCs w:val="24"/>
        </w:rPr>
        <w:t xml:space="preserve"> Character 2015 Mov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pcs Set 2015 New Despicable Me 3 Minions Movie Doll character Action Fig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inions Despicable Me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 Toy Movie Character Minions Doll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Figures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Material: Pl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Minion Size: about 1.97-2.95inch/5-7.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Brand new and high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Fashion, cute, and cool ,it's perfect choice for Gif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8pcs figures per s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Each figure has different appearance and vivid express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Can be used as a decoration, collection or gif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Please allow 1-2cm differs in size due to manual measurem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The color is just for reference only. It may slightly different from real it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sz w:val="24"/>
          <w:szCs w:val="24"/>
        </w:rPr>
        <w:t>- One set Minion</w:t>
      </w:r>
      <w:r>
        <w:rPr>
          <w:sz w:val="24"/>
          <w:szCs w:val="24"/>
          <w:lang w:val="en-US" w:eastAsia="zh-CN"/>
        </w:rPr>
        <w:t>(8 pc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7:00Z</dcterms:created>
  <dc:creator>Administrator</dc:creator>
  <dc:description/>
  <dc:language>en-US</dc:language>
  <cp:lastModifiedBy>Administrator</cp:lastModifiedBy>
  <dcterms:modified xsi:type="dcterms:W3CDTF">2015-10-21T08:28:12Z</dcterms:modified>
  <cp:revision>2</cp:revision>
  <dc:subject/>
  <dc:title>2015 Despicable Me 3 8pcs Minions Movie Character Figures Doll Toy Gift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