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8pcs Despicable Me 2 Minions Movie Character Movie Action Figures Toys Sets dol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015 8pcs Despicable Me 2 Movie Minions Character Movie Auction Figures Doll To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EW Cute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Movie Character Despicable Me 2 minions Figures Doll Toy set of 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</w:rPr>
        <w:t>pc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 set Despicable Me 2 Movie Character Minions Doll Toy Cute Figures Kids Gif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Good Condi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ashion, cute, and cool ,it's perfect choice for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Each figure has different appearance and vivid express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an be used as a decoration, collection or gift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Quantity: 8pcs / s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PV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ize:about 3-6 c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SET (8PCS) toy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6:00Z</dcterms:created>
  <dc:creator>Administrator</dc:creator>
  <dc:description/>
  <dc:language>en-US</dc:language>
  <cp:lastModifiedBy>Administrator</cp:lastModifiedBy>
  <dcterms:modified xsi:type="dcterms:W3CDTF">2015-10-21T08:18:58Z</dcterms:modified>
  <cp:revision>2</cp:revision>
  <dc:subject/>
  <dc:title>8pcs Despicable Me 2 Minions Movie Character Movie Action Figures Toys Sets do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