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w 144pcs Plastic Building Blocks Kids Toy Children Puzzle Educational To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lastic Building Blocks Kids Toy Children Puzzle Educational Toy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4Pcs Children Kid Puzzle Educational Building Blocks Bricks Toy Plastic G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uilding Block Set Kids Learning Educational Toy Bulk Puzzle Bricks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brand new and 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Quantity:144p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A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 mix - colo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: 1.6 - 4.8cm /0.62 - 1.87inch ( approx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uitable for : more than 3 years old 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good choice as a gift for ba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ood for your kids ' education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x 144pcs Plastic Building Blocks To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6:00Z</dcterms:created>
  <dc:creator>Administrator</dc:creator>
  <dc:description/>
  <dc:language>en-US</dc:language>
  <cp:lastModifiedBy>Administrator</cp:lastModifiedBy>
  <dcterms:modified xsi:type="dcterms:W3CDTF">2015-10-21T08:02:39Z</dcterms:modified>
  <cp:revision>2</cp:revision>
  <dc:subject/>
  <dc:title>New 144pcs Plastic Building Blocks Kids Toy Children Puzzle Educational To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