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PCS Multi Sizes Aluminum Plastic Handle Knit Weave Crochet Hooks Needles 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 Aluminum Crochet Hook Needles Knitting Knit 2-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mm Colorful Soft Plastic Hand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t of 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</w:rPr>
        <w:t xml:space="preserve">Multicolor Soft Grip Handle Aluminum Crochet Hooks Knitting Needl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rochet Needle Hook Needle </w:t>
      </w:r>
      <w:r>
        <w:rPr>
          <w:sz w:val="24"/>
          <w:szCs w:val="24"/>
          <w:lang w:val="en-US" w:eastAsia="zh-CN"/>
        </w:rPr>
        <w:t>2.5</w:t>
      </w:r>
      <w:r>
        <w:rPr>
          <w:sz w:val="24"/>
          <w:szCs w:val="24"/>
        </w:rPr>
        <w:t xml:space="preserve">-5.0mm Hook Knitting needle Set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size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Multicolour plastic handle &amp; Aluminum h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ntity:  6 pcs( 6 different siz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ngth: 5.5''(14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is set is including the flowing sizes: 2.5mm/3.0mm/3.5mm/4.0mm/4.5mm/5.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Conten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sz w:val="24"/>
          <w:szCs w:val="24"/>
          <w:lang w:val="en-US" w:eastAsia="zh-CN"/>
        </w:rPr>
        <w:t>6 pcs</w:t>
      </w:r>
      <w:r>
        <w:rPr>
          <w:sz w:val="24"/>
          <w:szCs w:val="24"/>
        </w:rPr>
        <w:t xml:space="preserve"> x Knitting Need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Administrator</dc:creator>
  <dc:description/>
  <dc:language>en-US</dc:language>
  <cp:lastModifiedBy>Administrator</cp:lastModifiedBy>
  <dcterms:modified xsi:type="dcterms:W3CDTF">2015-10-21T07:46:54Z</dcterms:modified>
  <cp:revision>2</cp:revision>
  <dc:subject/>
  <dc:title>6PCS Multi Sizes Aluminum Plastic Handle Knit Weave Crochet Hooks Needles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