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 Size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8pcs Essential Fluff Ball Pompom MakerWeaver Needle Knitting Tool DI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pom maker 4 sizes pom poms bobble maker kit knitting crafts fuzz ball t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ssential Pom Pom Maker Fluff Ball Weaver Needle Knitting Diy Too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PCS 4 Sizes Knitting DIY Tool Essential Pompom Maker Fluff Ball Weaver Need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asy to use with the help of instruction,by adults as well as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l you need are yarn, string and scissors to complete your pom-pom and fluff ba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r consistent results and better organized pro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nderful gift for your friends or yourself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create interesting works of infini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more you use it,the more you lik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Mult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ameter: Approx 1.4",2.1",2.75",3.54" / 3.5cm,5.5cm,7cm,9cm (4 siz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ight: Approx 7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 8 pcs (4 pair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 x Maker Fluff Ball Weaver Craft DIY K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Administrator</dc:creator>
  <dc:description/>
  <dc:language>en-US</dc:language>
  <cp:lastModifiedBy>Administrator</cp:lastModifiedBy>
  <dcterms:modified xsi:type="dcterms:W3CDTF">2015-10-21T07:41:27Z</dcterms:modified>
  <cp:revision>2</cp:revision>
  <dc:subject/>
  <dc:title>4 Sizes 8pcs Essential Fluff Ball Pompom MakerWeaver Needle Knitting Tool DI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