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 PCS 4 Sizes Knitting DIY Tool Essential Pompom Maker Fluff Ball Weaver Need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pcs 4 Sizes Essential Pompom Maker Fluff Ball Weaver Needle Knitting DIY T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 Sizes 8pcs Essential Pompom Maker Fluff Ball Weaver Needle Craft Set Tool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PC 4 Sizes Knitting Crafts Pompom Maker Fluff Ball Weaver Needle Too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asy to use with the help of instr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l you need are yarn, string and scissors to complete your pom-pom and fluff ba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or consistent results and better organized proj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more you use it,the more you lik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Mult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ameter: Approx 1.5",1.9",2.7",3.5" / 3.8cm,4.8cm,6.8cm,8.8cm (4 siz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ight: Approx 7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: 4 szies /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Cont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 PCS 4 Sizes Knitting DIY Tool Essential Pompom Maker Fluff Ball Weaver Need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5:00Z</dcterms:created>
  <dc:creator>Administrator</dc:creator>
  <dc:description/>
  <dc:language>en-US</dc:language>
  <cp:lastModifiedBy>Administrator</cp:lastModifiedBy>
  <dcterms:modified xsi:type="dcterms:W3CDTF">2015-10-21T07:34:15Z</dcterms:modified>
  <cp:revision>2</cp:revision>
  <dc:subject/>
  <dc:title>8 PCS 4 Sizes Knitting DIY Tool Essential Pompom Maker Fluff Ball Weaver Need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