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pcs Crochet Hooks Knit Knitting Needles Multi-color Weave Craft Yarn Pl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ulti-color 9pcs Knitting Needles Crochet Hooks Plastic Weave Craft Yarn T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lastic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Multi coloured Crochet Hooks Weaving Needles Set Craft T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9x Plastic Single Pointed Handled Crochet Hooks Knitting Needle Stitches Se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atures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ulti-color crochet hooks needl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High quality of plastic materia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eedles are not easy to deform, convenient to carr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he sizes are marked on each needl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ice needles with smooth finish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ide sizes range: from 3mm to 12mm, which will fulfill your varied knitting need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ifications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lor: Multi-colo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aterial: Plasti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ength: 15cm / 5.9i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Hook Size: 3.0mm/4.0mm/5.0mm/6.0mm/7.0mm/8.0mm/9.0mm/10.0mm/12.0m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ackage Size: 17.5 * 7.5cm/ 6.9 * 2.95in (L * W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ckage List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 * Crochet Hook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5:00Z</dcterms:created>
  <dc:creator>Administrator</dc:creator>
  <dc:description/>
  <dc:language>en-US</dc:language>
  <cp:lastModifiedBy>Administrator</cp:lastModifiedBy>
  <dcterms:modified xsi:type="dcterms:W3CDTF">2015-10-22T02:56:04Z</dcterms:modified>
  <cp:revision>2</cp:revision>
  <dc:subject/>
  <dc:title>9pcs Crochet Hooks Knit Knitting Needles Multi-color Weave Craft Yarn Pla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