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rochet hooks bamboo needles 3 - 10mm 12pcs set, yarn knitting hook w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2pcs Bamboo Handle Crochet Hooks Needles Yarn Weave Knit Craft Se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rochet Hooks Bamboo Knitting Needles Handle Weave Yarn Set bearded needl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2pcs 6" Bamboo 3-10mm Handle Crochet Hook Knit Craft Knitting Needle We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Bamboo with high qual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ength:6"(~15c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del:Crochet Hoo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mooth,confortable to use; light we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amboo hooks 15cm in length, 10mm, 9mm, 8mm, 7mm, 6.5mm, 6mm, 5.5mm, 5mm, 4.5mm, 4mm, 3.5mm &amp; 3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2pcs Bamboo Crochet Hoo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5:00Z</dcterms:created>
  <dc:creator>Administrator</dc:creator>
  <dc:description/>
  <dc:language>en-US</dc:language>
  <cp:lastModifiedBy>Administrator</cp:lastModifiedBy>
  <dcterms:modified xsi:type="dcterms:W3CDTF">2015-10-21T07:21:18Z</dcterms:modified>
  <cp:revision>2</cp:revision>
  <dc:subject/>
  <dc:title>Crochet hooks bamboo needles 3 - 10mm 12pcs set, yarn knitting hook wo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