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8PCS Practical Soft Handle Aluminum Crochet Hooks Needles Knit Weave Craft Yar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ink Soft Handle Aluminum Crochet Hooks Needles Knit Weave Craft Yar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8Pcs Handle Aluminum Crochet Hooks Set Weave Yarn Craft Knitting Needl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8pcs Multi Sizes Aluminum Plastic Handle Knit Weave Crochet Hooks Needles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eature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00% brand new and high qualit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Easy to carry with its lightweight desig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urable product with the aluminum materia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omfortable to knit with soft hand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ovide many choices as you need with 8 sizes marked on handl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 great item to yourself or your friends who loved knitt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ecification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Quantity: 8PC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olor</w:t>
      </w:r>
      <w:r>
        <w:rPr>
          <w:sz w:val="24"/>
          <w:szCs w:val="24"/>
        </w:rPr>
        <w:t>：</w:t>
      </w:r>
      <w:r>
        <w:rPr>
          <w:sz w:val="24"/>
          <w:szCs w:val="24"/>
        </w:rPr>
        <w:t>Purp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Net Weight: 60g per se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Material: Aluminum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Size: 2.5mm, 3.0mm, 3.5mm, 4.0mm, 4.5mm, 5.0mm, 5.5mm, 6.0mm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clud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8 x Aluminum Crochet Hooks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47:00Z</dcterms:created>
  <dc:creator>Administrator</dc:creator>
  <dc:description/>
  <dc:language>en-US</dc:language>
  <cp:lastModifiedBy>Administrator</cp:lastModifiedBy>
  <dcterms:modified xsi:type="dcterms:W3CDTF">2015-10-21T07:13:08Z</dcterms:modified>
  <cp:revision>2</cp:revision>
  <dc:subject/>
  <dc:title>8PCS Practical Soft Handle Aluminum Crochet Hooks Needles Knit Weave Craft Ya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