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4Pc Multi Coloured Aluminium Crochet Hooks Knitting Needles Stitches Set 2-1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Colorful </w:t>
      </w:r>
      <w:r>
        <w:rPr>
          <w:sz w:val="24"/>
          <w:szCs w:val="24"/>
        </w:rPr>
        <w:t xml:space="preserve">Metal Crochet Hook sizes 2mm to 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mm - Craft Knitting Yarn Needl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r random Handle Crochet Hook Knitting Needle Weaving Yarn Craft S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luminum Crochet Hooks Needles Yarn Weave Knit Knitting Craft 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 xml:space="preserve">pc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Aluminum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ength 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app 14.5cm ( 5.7" ) for each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r</w:t>
      </w:r>
      <w:r>
        <w:rPr>
          <w:sz w:val="24"/>
          <w:szCs w:val="24"/>
        </w:rPr>
        <w:t>：</w:t>
      </w:r>
      <w:r>
        <w:rPr>
          <w:sz w:val="24"/>
          <w:szCs w:val="24"/>
        </w:rPr>
        <w:t>random col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rochetsize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</w:rPr>
        <w:t>2.0mm/2.5mm/3.0mm/3.5mm/4.0mm/4.5mm/5.0mm/5.5mm/6.0mm/6.5mm/7.0mm/8.0mm/9.0mm/10.0m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arked on needles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ckage 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et of 14 sizes Crochet Hooks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7:00Z</dcterms:created>
  <dc:creator>Administrator</dc:creator>
  <dc:description/>
  <dc:language>en-US</dc:language>
  <cp:lastModifiedBy>Administrator</cp:lastModifiedBy>
  <dcterms:modified xsi:type="dcterms:W3CDTF">2015-10-21T07:05:39Z</dcterms:modified>
  <cp:revision>2</cp:revision>
  <dc:subject/>
  <dc:title>14Pc Multi Coloured Aluminium Crochet Hooks Knitting Needles Stitches Set 2-10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