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pcs Multicolor Soft Plastic Handle Aluminum Crochet Hooks Knitting Needles K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olorful Soft Plastic Handle Aluminum Needles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Crochet Hooks Knitting Se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ulticolor Plastic Handle Aluminum Crochet Hooks Knit Needles 9pcs 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 Sizes Soft Plastic Handle Aluminum Crochet Hooks Knitting Needles Set 2-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ation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Material: Aluminum with TPR colorful hand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Size Approx:13.7cm (5 3/8") Thickness: 10mm( 3/8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Color: Mix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Hook Thickness:2.0mm/2.5mm/3.0mm/3.5mm/4.0mm/4.5mm/5.0mm/5.5mm/6.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Quantity: 1 Set (9 pc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x 9pcs Crochet hook s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7:00Z</dcterms:created>
  <dc:creator>Administrator</dc:creator>
  <dc:description/>
  <dc:language>en-US</dc:language>
  <cp:lastModifiedBy>Administrator</cp:lastModifiedBy>
  <dcterms:modified xsi:type="dcterms:W3CDTF">2015-10-21T06:59:52Z</dcterms:modified>
  <cp:revision>2</cp:revision>
  <dc:subject/>
  <dc:title>9pcs Multicolor Soft Plastic Handle Aluminum Crochet Hooks Knitting Needles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