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2pc Multi colour Aluminum Crochet Hooks Yarn Knitting Needles Set Kit with C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uminum Crochet Hooks Needles Yarn Weave Knit Knitting Craft with C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2pcs Mixed Aluminum Handle Crochet Hook Knitting Knit Needle Weave Yar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rochet Hooks Aluminum Needles Knit Set Multi Color Weave Craft Yar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lver Needle Sizes - 0.6mm 0.7mm 0.8mm 0.9mm 1.0mm 1.1mm 1.2mm 1.3mm 1.4mm 1.5mm 1.6mm 1.7mm 1.9mm -11.75 cm L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ured Needle Sizes - 2.0mm 2.5mm 3.0mm 3.5mm 4.0mm 5.0mm 6.0mm 6.5mm - 14.5cm l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Good Quality Set Comes in a Purple Zip Up Cas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Cont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x22 Crochet Set Needles Aluminium Knitting Hooks Craft Set 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7:00Z</dcterms:created>
  <dc:creator>Administrator</dc:creator>
  <dc:description/>
  <dc:language>en-US</dc:language>
  <cp:lastModifiedBy>Administrator</cp:lastModifiedBy>
  <dcterms:modified xsi:type="dcterms:W3CDTF">2015-10-21T06:54:15Z</dcterms:modified>
  <cp:revision>2</cp:revision>
  <dc:subject/>
  <dc:title>22pc Multi colour Aluminum Crochet Hooks Yarn Knitting Needles Set Kit with C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