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D Lamp Light Crystal Decoration Home Party Gift Decor Xmas Christmas T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D Crystal Xmas </w:t>
      </w:r>
      <w:r>
        <w:rPr>
          <w:sz w:val="24"/>
          <w:szCs w:val="24"/>
          <w:lang w:val="en-US" w:eastAsia="zh-CN"/>
        </w:rPr>
        <w:t xml:space="preserve">Night </w:t>
      </w:r>
      <w:r>
        <w:rPr>
          <w:sz w:val="24"/>
          <w:szCs w:val="24"/>
        </w:rPr>
        <w:t xml:space="preserve">Lights Christmas Wedding </w:t>
      </w:r>
      <w:r>
        <w:rPr>
          <w:sz w:val="24"/>
          <w:szCs w:val="24"/>
          <w:lang w:val="en-US" w:eastAsia="zh-CN"/>
        </w:rPr>
        <w:t xml:space="preserve">Home </w:t>
      </w:r>
      <w:r>
        <w:rPr>
          <w:sz w:val="24"/>
          <w:szCs w:val="24"/>
        </w:rPr>
        <w:t>Part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ED ICE Crystal </w:t>
      </w:r>
      <w:r>
        <w:rPr>
          <w:sz w:val="24"/>
          <w:szCs w:val="24"/>
          <w:lang w:val="en-US" w:eastAsia="zh-CN"/>
        </w:rPr>
        <w:t xml:space="preserve">Color </w:t>
      </w:r>
      <w:r>
        <w:rPr>
          <w:sz w:val="24"/>
          <w:szCs w:val="24"/>
        </w:rPr>
        <w:t>Changing Christmas Tree Night Light Lamp Hom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Tree Crystal Colorful Changing LED Desk Decor/Table Lamp 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cation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Acry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arming Crystal Xmas Tree Style LED Light Romantic Night Lam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trees-shaped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nder LED light, not too bright to interfere sleep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ridescent LED light, brings you many col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d a decoration and softly illuminate to bed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rings your more romance for your hou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reat gift for your lover or friend or chil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y good to be used in bedroom, home,  bars, cafes, restaurants, wedding, party and other romantic pla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wered by: 3 x button batteries(includ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ze: Approx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0x 12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of the lamp: Transpa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of light: Multi-col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Cont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Night Lam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Administrator</dc:creator>
  <dc:description/>
  <dc:language>en-US</dc:language>
  <cp:lastModifiedBy>Administrator</cp:lastModifiedBy>
  <dcterms:modified xsi:type="dcterms:W3CDTF">2015-10-22T02:50:18Z</dcterms:modified>
  <cp:revision>2</cp:revision>
  <dc:subject/>
  <dc:title>LED Lamp Light Crystal Decoration Home Party Gift Decor Xmas Christmas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