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w Christmas LED Light Up Cheerful Snowman Figurine Party Decoration Xmas Gif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vely Snowman Colorful gradient crystal Night Light Led LampToy Christmas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or Changing Led Light Up Lamp Snowman Toy Christmas Party Ornament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ristmas Snowman LED Night Light Lamp Figure Kids </w:t>
      </w:r>
      <w:r>
        <w:rPr>
          <w:rFonts w:cs="Times New Roman"/>
          <w:sz w:val="24"/>
          <w:szCs w:val="24"/>
          <w:lang w:val="en-US" w:eastAsia="zh-CN"/>
        </w:rPr>
        <w:t xml:space="preserve">Party </w:t>
      </w:r>
      <w:r>
        <w:rPr>
          <w:rFonts w:cs="Times New Roman"/>
          <w:sz w:val="24"/>
          <w:szCs w:val="24"/>
        </w:rPr>
        <w:t>Decoration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EVA partic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ze: 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0*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er Supply: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3 x AG13 button cell batte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ther 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ttery could be replace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eat gift for children, friends or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ergy saving LED light, On/Off Swit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lor Changing Colorful Night Light, can change in different colors automatically, very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vely designs will create romantic relaxed and pleasant atmosphere fo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itable for bedroom, home display, gift and other romantic pl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ease allow 1-2cm differs in size due to manual measure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color is just for reference only. It may slightly different from real it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x Snowman Night Light La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2:00Z</dcterms:created>
  <dc:creator>Administrator</dc:creator>
  <dc:description/>
  <dc:language>en-US</dc:language>
  <cp:lastModifiedBy>Administrator</cp:lastModifiedBy>
  <dcterms:modified xsi:type="dcterms:W3CDTF">2015-10-22T02:46:12Z</dcterms:modified>
  <cp:revision>2</cp:revision>
  <dc:subject/>
  <dc:title>New Christmas LED Light Up Cheerful Snowman Figurine Party Decoration Xmas Gif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