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sney Frozen Movie Figure Sven Soft Plush Doll Kids Xmas Toy Gif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ut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Soft Plush Movie Figure Sven Doll Kids Xmas Toy Gif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P</w:t>
      </w:r>
      <w:r>
        <w:rPr>
          <w:sz w:val="24"/>
          <w:szCs w:val="24"/>
        </w:rPr>
        <w:t xml:space="preserve">lush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isney </w:t>
      </w:r>
      <w:r>
        <w:rPr>
          <w:sz w:val="24"/>
          <w:szCs w:val="24"/>
          <w:lang w:val="en-US" w:eastAsia="zh-CN"/>
        </w:rPr>
        <w:t>F</w:t>
      </w:r>
      <w:r>
        <w:rPr>
          <w:sz w:val="24"/>
          <w:szCs w:val="24"/>
        </w:rPr>
        <w:t xml:space="preserve">rozen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ean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>ven</w:t>
      </w:r>
      <w:r>
        <w:rPr>
          <w:sz w:val="24"/>
          <w:szCs w:val="24"/>
          <w:lang w:val="en-US" w:eastAsia="zh-CN"/>
        </w:rPr>
        <w:t xml:space="preserve"> D</w:t>
      </w:r>
      <w:r>
        <w:rPr>
          <w:sz w:val="24"/>
          <w:szCs w:val="24"/>
        </w:rPr>
        <w:t xml:space="preserve">oll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tuffed 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</w:rPr>
        <w:t xml:space="preserve">oy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ute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oft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</w:rPr>
        <w:t xml:space="preserve">einde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rozen Sven the Reindeer Stuffed Bendy Plush Soft Doll T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sney Frozen Olaf Same style Plush Toy Design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de of high-grade soft plu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machine washable and dry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st choice for Frozen fa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gift for children, friends or you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l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ven Size: About 20cm / approx 8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Plush Do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2:00Z</dcterms:created>
  <dc:creator>Administrator</dc:creator>
  <dc:description/>
  <dc:language>en-US</dc:language>
  <cp:lastModifiedBy>Administrator</cp:lastModifiedBy>
  <dcterms:modified xsi:type="dcterms:W3CDTF">2015-10-21T05:43:10Z</dcterms:modified>
  <cp:revision>2</cp:revision>
  <dc:subject/>
  <dc:title>Disney Frozen Movie Figure Sven Soft Plush Doll Kids Xmas Toy Gi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