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laf Snowman Stuffed Figures Plush New Kids XMAS GIFT Toy Ted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oft Olaf Snowman Stuffed Figures Plush New Kids Toys </w:t>
      </w:r>
      <w:r>
        <w:rPr>
          <w:sz w:val="24"/>
          <w:szCs w:val="24"/>
          <w:lang w:val="en-US" w:eastAsia="zh-CN"/>
        </w:rPr>
        <w:t xml:space="preserve">For </w:t>
      </w:r>
      <w:r>
        <w:rPr>
          <w:sz w:val="24"/>
          <w:szCs w:val="24"/>
        </w:rPr>
        <w:t>XMAS GI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Frozen Figures Doll Cake Toppers Snowman Olaf Toy</w:t>
      </w:r>
      <w:r>
        <w:rPr>
          <w:sz w:val="24"/>
          <w:szCs w:val="24"/>
          <w:lang w:val="en-US" w:eastAsia="zh-CN"/>
        </w:rPr>
        <w:t xml:space="preserve"> For kids Gi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ute Olaf Snowman Doll Xmas gift Plush Soft Stuffed Kids Baby To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0% Brand Ne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aterial: Plu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olor: White, Please reference pic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ize: 18" 50cm height (Approx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V/ Film Character: Froz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ype: Frozen Olaf Snow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ge Level: 2 years old or beyo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Snowman toys is for Baby the best gif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tuffed &amp; Plush, Educational, Soft, Mode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Package Content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 x Snowman Plush To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05:00Z</dcterms:created>
  <dc:creator>Administrator</dc:creator>
  <dc:description/>
  <dc:language>en-US</dc:language>
  <cp:lastModifiedBy>Administrator</cp:lastModifiedBy>
  <dcterms:modified xsi:type="dcterms:W3CDTF">2015-10-21T05:39:56Z</dcterms:modified>
  <cp:revision>2</cp:revision>
  <dc:subject/>
  <dc:title>Olaf Snowman Anna Elsa Stuffed Figures Plush New Kids XMAS GIFT Toy Ted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