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pcs Wedding Props On A Stick Mustache Photo Booth Halloween Party Birthday F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</w:rPr>
        <w:t xml:space="preserve">alloween </w:t>
      </w:r>
      <w:r>
        <w:rPr>
          <w:sz w:val="24"/>
          <w:szCs w:val="24"/>
          <w:lang w:val="en-US" w:eastAsia="zh-CN"/>
        </w:rPr>
        <w:t>Party Hats Lips</w:t>
      </w:r>
      <w:r>
        <w:rPr>
          <w:sz w:val="24"/>
          <w:szCs w:val="24"/>
        </w:rPr>
        <w:t xml:space="preserve"> trick or treat kids photo booth prop 14p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umpkin,Spider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Photo Booth Props On A Stick Halloween Holiday Party Pho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lloween Photo Booth Props New design On Stick,Halloween Decoration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as a prop to take phot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or Halloween,Par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Card Paper ,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yle:Hat,Mustache,Red Lip,Bat,Glasses, Pumpkin,Spider,Cat Eye et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ybe have two Random 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pcs Photo Pro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5:00Z</dcterms:created>
  <dc:creator>Administrator</dc:creator>
  <dc:description/>
  <dc:language>en-US</dc:language>
  <cp:lastModifiedBy>Administrator</cp:lastModifiedBy>
  <dcterms:modified xsi:type="dcterms:W3CDTF">2015-10-21T05:23:11Z</dcterms:modified>
  <cp:revision>2</cp:revision>
  <dc:subject/>
  <dc:title>14pcs Wedding Props On A Stick Mustache Photo Booth Halloween Party Birthday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